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精选优质的星际种子助力您的植物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你的植物新伙伴吗？</w:t>
      </w:r>
      <w:r>
        <w:rPr>
          <w:sz w:val="32"/>
          <w:szCs w:val="32"/>
        </w:rPr>
        <w:t>&lt;/p&gt;&lt;p&gt;&lt;img src="/static-img/GUv_c9rfrZYBv--8Yl5v1czau-tOUsLq5_VWBVKIO68W9BsrYpW45AudIGnu1IEq.png"&gt;&lt;/p&gt;&lt;p&gt;</w:t>
      </w:r>
      <w:r>
        <w:rPr>
          <w:sz w:val="32"/>
          <w:szCs w:val="32"/>
        </w:rPr>
        <w:t>在这个快节奏的时代，我们对生活中的每一个细节都追求完美，包括我们的家园——花园。对于那些热爱绿植的人来说，选择合适的种子是成功养护植物的关键。今天，我要向大家推荐一款名为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高质量植物种子，这款产品不仅提供了多样化的选择，还保证了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有哪些特点吗？</w:t>
      </w:r>
      <w:r>
        <w:rPr>
          <w:sz w:val="32"/>
          <w:szCs w:val="32"/>
        </w:rPr>
        <w:t>&lt;/p&gt;&lt;p&gt;&lt;img src="/static-img/0UQfQ3fqkHeoaWGpT4-Pnszau-tOUsLq5_VWBVKIO69B62hgl67Gee1KMl_D7l9P.png"&gt;&lt;/p&gt;&lt;p&gt;&amp;#34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系列产品由经验丰富的农业专家精心挑选，每一种都经过严格筛选和测试，以确保它们具有最强烈的生长潜力。在这些优质种子的背后，是数十年的研究和实践，它们能够适应不同的气候条件，从而帮助用户无论是在室内还是户外，都能轻松培育出健康、繁茂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植物类型？</w:t>
      </w:r>
      <w:r>
        <w:rPr>
          <w:sz w:val="32"/>
          <w:szCs w:val="32"/>
        </w:rPr>
        <w:t>&lt;/p&gt;&lt;p&gt;&lt;img src="/static-img/D-_TPOM-rN2jCP_27yobS8zau-tOUsLq5_VWBVKIO69B62hgl67Gee1KMl_D7l9P.png"&gt;&lt;/p&gt;&lt;p&gt;</w:t>
      </w:r>
      <w:r>
        <w:rPr>
          <w:sz w:val="32"/>
          <w:szCs w:val="32"/>
        </w:rPr>
        <w:t>在选择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系列中的某个品種时，你需要考虑几个关键因素。首先，你想要的是什么样的花朵或叶片？如果你喜欢色彩斑斓，那么可能会偏好一些大型、多彩花朵；如果你更倾向于简约风格，那么一些小巧、单色的植物也许会更加符合你的口味。此外，对于空间有限的地方，耐旱性或快速成长的小型植物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：让你的梦想成真！</w:t>
      </w:r>
      <w:r>
        <w:rPr>
          <w:sz w:val="32"/>
          <w:szCs w:val="32"/>
        </w:rPr>
        <w:t>&lt;/p&gt;&lt;p&gt;&lt;img src="/static-img/mOC4BF3TsStamBACIpzEoczau-tOUsLq5_VWBVKIO69B62hgl67Gee1KMl_D7l9P.png"&gt;&lt;/p&gt;&lt;p&gt;</w:t>
      </w:r>
      <w:r>
        <w:rPr>
          <w:sz w:val="32"/>
          <w:szCs w:val="32"/>
        </w:rPr>
        <w:t>购买到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优质种子后，你已经迈出了成为一位优秀园丁的大步。但是，如果没有正确的手法，这些宝贵资源将无法发挥最大效用。为了获得最佳结果，请确保土壤充分湿润，并且根据包装上的说明进行播撒。如果需要的话，可以使用温暖环境来促进萌发，这通常是一个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天左右的问题，然后移植到户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享受：分享与展现您的成果！</w:t>
      </w:r>
      <w:r>
        <w:rPr>
          <w:sz w:val="32"/>
          <w:szCs w:val="32"/>
        </w:rPr>
        <w:t>&lt;/p&gt;&lt;p&gt;&lt;img src="/static-img/5wHRTv_2MIGfhDPcpKtz7Mzau-tOUsLq5_VWBVKIO69B62hgl67Gee1KMl_D7l9P.png"&gt;&lt;/p&gt;&lt;p&gt;</w:t>
      </w:r>
      <w:r>
        <w:rPr>
          <w:sz w:val="32"/>
          <w:szCs w:val="32"/>
        </w:rPr>
        <w:t>当您的珍贵幼苗开始茁壮成长，您就可以期待着即将到来的收获季节。这时候，不仅您自己能享受到满足感，更重要的是，您还能分享这份喜悦给亲朋好友，让他们惊叹你们所创造出的美丽景观。如果您愿意的话，您甚至可以参加当地的心灵之旅活动，或通过社交媒体平台展示您的作品，与世界各地的人们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见证生命力的奇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是一次革命性的尝试，它为我们打开了一扇通往自然世界的大门，让我们既能够欣赏又能够参与其中。当您下一次踏入自己的花园时，无论是独自一人还是与家人朋友一起，请记住，没有任何东西比起那最初播下的希望和信念，更值得我们去珍惜了。而现在，就让我们一起迎接这段新的旅程吧，一同见证生命力的奇迹，一同走过那些被阳光照耀过的地带。</w:t>
      </w:r>
      <w:r>
        <w:rPr>
          <w:sz w:val="32"/>
          <w:szCs w:val="32"/>
        </w:rPr>
        <w:t>&lt;/p&gt;&lt;p&gt;&lt;a href = "/doc/6747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精选优质的星际种子助力您的植物成长</w:t>
      </w:r>
      <w:r>
        <w:rPr>
          <w:sz w:val="32"/>
          <w:szCs w:val="32"/>
        </w:rPr>
        <w:t>.doc" rel="alternate" download="6747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精选优质的星际种子助力您的植物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